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Берёзка» р.п. Самойловка Самойло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экологи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618172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Белая берёза под моим окн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86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Белая берёза под моим окном"</w:t>
                      </w:r>
                    </w:p>
                  </w:txbxContent>
                </v:textbox>
                <v:path textpathok="t"/>
                <v:textpath on="t" fitshape="t" string=" &quot;Белая берёза под моим окном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средн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59150" cy="2383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  <w:r>
        <w:rPr>
          <w:sz w:val="36"/>
          <w:szCs w:val="36"/>
        </w:rPr>
        <w:t>Подготовила: педагог-психол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sz w:val="36"/>
          <w:szCs w:val="36"/>
        </w:rPr>
        <w:t>Фоменко Наталия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проекта – </w:t>
      </w:r>
      <w:r>
        <w:rPr>
          <w:sz w:val="32"/>
          <w:szCs w:val="32"/>
        </w:rPr>
        <w:t>познавательно – исследовательски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и проекта – </w:t>
      </w:r>
      <w:r>
        <w:rPr>
          <w:sz w:val="32"/>
          <w:szCs w:val="32"/>
        </w:rPr>
        <w:t>педагог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проекта – </w:t>
      </w:r>
      <w:r>
        <w:rPr>
          <w:sz w:val="32"/>
          <w:szCs w:val="32"/>
        </w:rPr>
        <w:t xml:space="preserve">педагоги, дети, родители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реализации – </w:t>
      </w:r>
      <w:r>
        <w:rPr>
          <w:sz w:val="32"/>
          <w:szCs w:val="32"/>
        </w:rPr>
        <w:t>12 месяцев (с января 2021 г. по январь 2022 г.)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а: </w:t>
      </w:r>
      <w:r>
        <w:rPr>
          <w:sz w:val="32"/>
          <w:szCs w:val="32"/>
        </w:rPr>
        <w:t>Получить представление о берёзе, о её роли в жизни человека (эстетической, оздоровительной и т. д.) Воспитание любви к природе, бережному отношению к не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ерёза»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екта: </w:t>
      </w:r>
      <w:r>
        <w:rPr>
          <w:sz w:val="32"/>
          <w:szCs w:val="32"/>
        </w:rPr>
        <w:t>Формирование  экологической воспитанности  детей младшего дошкольного возраст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.Воспитывать интерес детей к объектам приро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Познакомить детей с березой, её особенностями и отличиями от других деревье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Развивать у детей экологические представления, знания о ценности природы и правилах поведения в не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4. Способствовать накоплению детьми эмоционально – позитивного опыта общения с природ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редполагается получить результаты в области экологического воспитания детей : воспитание эмоционального, бережного отношения к березе, как живому объекту мира природы, умение видеть красоту окружающего мира, формирование представлений о явлениях и закономерностях в природном мире; привитие навыков экологически грамотного поведения в природе и в бы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оме того, предполагается эмоциональное развитие ребенка в целом, формирование умения логически мыслить, обогащение словаря, развитие наблюдательности, любознательности, интереса к позна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Перспективный  план реализаци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40"/>
        <w:gridCol w:w="2860"/>
        <w:gridCol w:w="2420"/>
      </w:tblGrid>
      <w:tr>
        <w:trPr>
          <w:trHeight w:val="1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2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1 –организационно – подготовительный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борка программно – методического обеспечения для реализации прое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ы, экологические сказки о берез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их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ад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овицы и поговор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ины с изображением берез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ая литература с информацией о лекарственных качествах березы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полнение предметно – развив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дидактических игр «Что лишнее», «Что от чего», «Какого дерева листок», «Составь картинк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альбома «Белая берез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гербария «Белая берез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  материала для изготовления поделок 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бор диагностического инструментария для выявления знаний дет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мини – лаборатории для исследования березы (кора, лист, сок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голка экспериментальной деятельности для: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ведения наблюдений за развитием почек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растанием корешков у веточки берез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Январь – Февраль 2021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390" w:hanging="0"/>
              <w:rPr/>
            </w:pPr>
            <w:r>
              <w:rPr/>
              <w:t>Воспитатель</w:t>
            </w:r>
          </w:p>
        </w:tc>
      </w:tr>
      <w:tr>
        <w:trPr>
          <w:trHeight w:val="7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2 –рефлексивно – диагностический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явление интереса и уровня знаний детей по теме проек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вопросника для детей на тему «Что мы знаем о березе?»;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банка данных об уровне родительской компетентности в вопросах обозначенной т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для родителей по теме «Что такое Экологический проект?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родителей по теме проек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Март 2021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left="390" w:hanging="0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Педагог-психолог;</w:t>
            </w:r>
          </w:p>
          <w:p>
            <w:pPr>
              <w:pStyle w:val="Normal"/>
              <w:ind w:left="390" w:hanging="0"/>
              <w:rPr/>
            </w:pPr>
            <w:r>
              <w:rPr/>
              <w:t>родители.</w:t>
            </w:r>
          </w:p>
        </w:tc>
      </w:tr>
      <w:tr>
        <w:trPr>
          <w:trHeight w:val="3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3 – практический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750" w:hanging="0"/>
              <w:rPr/>
            </w:pPr>
            <w:r>
              <w:rPr/>
              <w:t>Реализация проекта через взаимодействие с  родителями; активное внедрение нетрадиционных форм работы с детьми, в т. ч. проективно – игровую деятельность ребен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цикла экологических занятий для детей «знакомство с деревом берез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и в парк к березе в разное время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с детьми на тему «Какую пользу приносит берез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и добр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учивание стихотворений о берез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по аппликации, рисованию «Белая берез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ыкальное развлечение «Во поле березонька стоял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подвижных игр «Раз, два, три – к дереву беги», «Кто быстрее оббежит вокруг березы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ы на развитие речи «Что такое хорошо и что такое плохо», «Наша береза умеет…», «Что лишнее?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людение в экспериментальном уголке за развитием почек и прорастанием корешков у веточки берез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в мини – лаборатории коры березы, строения листьев, березового с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экологической выставки поделок «Береза – кудесница» (дети в соавторстве с родителям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ая акция «Посадим березовую аллею» (родители и дети).</w:t>
            </w:r>
          </w:p>
          <w:p>
            <w:pPr>
              <w:pStyle w:val="Normal"/>
              <w:ind w:left="750" w:hanging="0"/>
              <w:rPr/>
            </w:pPr>
            <w:r>
              <w:rPr/>
              <w:t>Обобщение и распространение опыта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е проекта «Белая береза под моим окном» на педагогическом совете МБДО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Апрель – Декабрь 2021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  <w:t>Педагог-психолог;</w:t>
            </w:r>
          </w:p>
          <w:p>
            <w:pPr>
              <w:pStyle w:val="Normal"/>
              <w:ind w:left="390" w:hanging="390"/>
              <w:rPr/>
            </w:pPr>
            <w:r>
              <w:rPr/>
              <w:t>Родители;</w:t>
            </w:r>
          </w:p>
          <w:p>
            <w:pPr>
              <w:pStyle w:val="Normal"/>
              <w:ind w:hanging="390"/>
              <w:rPr/>
            </w:pPr>
            <w:r>
              <w:rPr/>
              <w:t xml:space="preserve">      </w:t>
            </w:r>
            <w:r>
              <w:rPr/>
              <w:t>воспитатель</w:t>
            </w:r>
          </w:p>
          <w:p>
            <w:pPr>
              <w:pStyle w:val="Normal"/>
              <w:ind w:hanging="390"/>
              <w:rPr/>
            </w:pPr>
            <w:r>
              <w:rPr/>
              <w:t xml:space="preserve">      </w:t>
            </w:r>
            <w:r>
              <w:rPr/>
              <w:t>дети;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4 - заключительны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0"/>
              <w:rPr/>
            </w:pPr>
            <w:r>
              <w:rPr/>
              <w:t>Анализ достижения целей и полученны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диагностических карт и проведение диагностики с целью выявления знаний у детей по теме «Белая береза под моим окном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анкетирования родителей на тему «Чему мы научились, участвуя в проекте «Белая береза под моим окном?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Январь 2022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Педагог-психолог;</w:t>
            </w:r>
          </w:p>
          <w:p>
            <w:pPr>
              <w:pStyle w:val="Normal"/>
              <w:ind w:left="390" w:hanging="0"/>
              <w:rPr/>
            </w:pPr>
            <w:r>
              <w:rPr/>
              <w:t>дети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Педагог-психолог;</w:t>
            </w:r>
          </w:p>
          <w:p>
            <w:pPr>
              <w:pStyle w:val="Normal"/>
              <w:ind w:left="390" w:hanging="0"/>
              <w:rPr/>
            </w:pPr>
            <w:r>
              <w:rPr/>
              <w:t>родители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3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0:00Z</dcterms:created>
  <dc:creator>Xxx</dc:creator>
  <dc:description/>
  <cp:keywords/>
  <dc:language>en-US</dc:language>
  <cp:lastModifiedBy>user</cp:lastModifiedBy>
  <cp:lastPrinted>2012-01-30T20:18:00Z</cp:lastPrinted>
  <dcterms:modified xsi:type="dcterms:W3CDTF">2025-02-13T03:07:00Z</dcterms:modified>
  <cp:revision>16</cp:revision>
  <dc:subject/>
  <dc:title>Муниципальное бюджетное дошкольное образовательное учреждение</dc:title>
</cp:coreProperties>
</file>